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инар 6. Организации и  внешняя с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 занятия: </w:t>
      </w:r>
      <w:r>
        <w:rPr/>
        <w:t>на конкретных примерах в ходе коллективного обсуждение развить навыки анализа особенностей взаимодействия организации с внешней средой. Рассмотреть на конкретных примерах проблемы, связанные со стратегией принятия решений организациями в условиях разных организационных контекстов.</w:t>
      </w:r>
    </w:p>
    <w:p>
      <w:pPr>
        <w:pStyle w:val="Normal"/>
        <w:rPr/>
      </w:pPr>
      <w:r>
        <w:rPr>
          <w:b/>
        </w:rPr>
        <w:t>Подготовка к семинару</w:t>
      </w:r>
      <w:r>
        <w:rPr/>
        <w:t>: прочитать и проработать материалы Лекции 7 Внешняя среда организации, рекомендованную литературу к семина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.  Популяции организ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ыполнить письмен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очитайте статью В.Радаева</w:t>
      </w:r>
      <w:r>
        <w:rPr>
          <w:b/>
        </w:rPr>
        <w:t xml:space="preserve"> «</w:t>
      </w:r>
      <w:r>
        <w:rPr/>
        <w:t>Популяционная экология организаций: как возникает разнообразие организационных форм</w:t>
      </w:r>
      <w:r>
        <w:rPr>
          <w:b/>
        </w:rPr>
        <w:t xml:space="preserve">». </w:t>
      </w:r>
      <w:r>
        <w:rPr/>
        <w:t>Рассмотрите основные принципы и понятия экологической теории и примените ее к конкретной организационной форме (предлагается две такие формы – продуктовый магазин на углу улицы (существующий еще с советских времен) и крупный торговый центр, построенный по типу шопинг мола (пример – Мега в Теплом Стане)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ый продуктовый магазин на углу ул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пинг мо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орф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инер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циона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итим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. Среднегорская пластмасса</w:t>
      </w:r>
    </w:p>
    <w:p>
      <w:pPr>
        <w:pStyle w:val="Normal"/>
        <w:rPr/>
      </w:pPr>
      <w:r>
        <w:rPr/>
        <w:t xml:space="preserve">Внимательно прочитайте кейс «Среднегорская пластмасса». </w:t>
      </w:r>
    </w:p>
    <w:p>
      <w:pPr>
        <w:pStyle w:val="Normal"/>
        <w:rPr/>
      </w:pPr>
      <w:r>
        <w:rPr/>
        <w:t>Что бы Вы предприняли, если бы представляли эти организации - 1)  предприятие, 2) администрация области, 3) администрация города, 4) общественность. Продумайте, как бы Вы поступили в каждом из четырех случаев. Пробуйте ответить на  вопросы, связанные с возможной стратегией поведения этой организации:</w:t>
      </w:r>
    </w:p>
    <w:p>
      <w:pPr>
        <w:pStyle w:val="Normal"/>
        <w:rPr/>
      </w:pPr>
      <w:r>
        <w:rPr/>
        <w:t>1. Охарактеризуйте свою организацию с точки зрения взаимодействия с окружающей средой – из чего состоит ее организационная сфера, в чем заключаются ее доминантные компетенции, к какому типу относится ее внешняя среда и организационный контекст</w:t>
      </w:r>
    </w:p>
    <w:p>
      <w:pPr>
        <w:pStyle w:val="Normal"/>
        <w:rPr/>
      </w:pPr>
      <w:r>
        <w:rPr/>
        <w:t>обсудите позицию стороны, которую вы представляете по вопросу строительства нового производства с учетом целей вашей организации (имейте в виду, что цели могут быть разнообразны и иногда противоречить друг другу)</w:t>
      </w:r>
    </w:p>
    <w:p>
      <w:pPr>
        <w:pStyle w:val="Normal"/>
        <w:rPr/>
      </w:pPr>
      <w:r>
        <w:rPr/>
        <w:t>2. Составьте список аргументов, мотивов, которые поддерживают позицию вашей организации в соответствии с целями организации. Обсудите как эти мотивы связаны с характеристиками внешней среды и контекста организации</w:t>
      </w:r>
    </w:p>
    <w:p>
      <w:pPr>
        <w:pStyle w:val="Normal"/>
        <w:rPr/>
      </w:pPr>
      <w:r>
        <w:rPr/>
        <w:t>Какой стратегии будет придерживаться ваша организация в предложенной ситуации. Обсудите как эти стратегии могут быть связаны с доминантными компетенциями организациями и особенностями ее внешней среды и контекста организации</w:t>
      </w:r>
    </w:p>
    <w:p>
      <w:pPr>
        <w:pStyle w:val="Normal"/>
        <w:rPr/>
      </w:pPr>
      <w:r>
        <w:rPr/>
        <w:t>3. С какими организациями ваша организация может вступить в партнерство, альянс, для того чтобы достичь своей цели.  Чем ее руководство готово поступиться, и чем нет, почему? В каком виде может быть реализовано это партнерство, альянс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рекомендованной литературы (см. раздел Семинары, Библиотека)</w:t>
      </w:r>
    </w:p>
    <w:p>
      <w:pPr>
        <w:pStyle w:val="Normal"/>
        <w:rPr/>
      </w:pPr>
      <w:r>
        <w:rPr/>
        <w:t xml:space="preserve">Радаев В. Популяционная экология организаций: как возникает разнообразие организационных форм // Российский журнал менеджмента. Том 3, № 2, 2005. С. 99-1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9:23:00Z</dcterms:created>
  <dc:creator>Anonimus</dc:creator>
  <dc:description/>
  <cp:keywords/>
  <dc:language>en-US</dc:language>
  <cp:lastModifiedBy>Anonimus</cp:lastModifiedBy>
  <dcterms:modified xsi:type="dcterms:W3CDTF">2009-03-05T08:29:00Z</dcterms:modified>
  <cp:revision>5</cp:revision>
  <dc:subject/>
  <dc:title>Радаев В</dc:title>
</cp:coreProperties>
</file>