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еминар 5. </w:t>
      </w:r>
      <w:r>
        <w:rPr>
          <w:b/>
        </w:rPr>
        <w:t>Цели, власть и политика в организации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на конкретных примерах в ходе коллективного обсуждение развить навыки анализа политических процессов в организации. Рассмотреть на конкретных примерах проблемы, связанные с процессом взаимодействия различных доминантных групп, отношений власти.</w:t>
      </w:r>
    </w:p>
    <w:p>
      <w:pPr>
        <w:pStyle w:val="Normal"/>
        <w:rPr/>
      </w:pPr>
      <w:r>
        <w:rPr>
          <w:b/>
        </w:rPr>
        <w:t>Подготовка к семинару</w:t>
      </w:r>
      <w:r>
        <w:rPr/>
        <w:t>: прочитать рекомендованную литературу к семинару, материал лекции 1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Задание 1 Пьер Дюкс и его достижения – властная композиция  в </w:t>
      </w:r>
      <w:r>
        <w:rPr>
          <w:b/>
          <w:lang w:val="en-US"/>
        </w:rPr>
        <w:t>INCO</w:t>
      </w:r>
    </w:p>
    <w:p>
      <w:pPr>
        <w:pStyle w:val="Normal"/>
        <w:rPr/>
      </w:pPr>
      <w:r>
        <w:rPr/>
        <w:t>Внимательно прочитайте кейс «</w:t>
      </w:r>
      <w:r>
        <w:rPr>
          <w:b/>
        </w:rPr>
        <w:t>Пьер Дюкс и его достижения</w:t>
      </w:r>
      <w:r>
        <w:rPr/>
        <w:t>».ответьте на вопросы по кейс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, по мнению автора кейса, проявились признаки проблем в организации, которые потребовали реформ? Какие другие проблемы </w:t>
      </w:r>
      <w:r>
        <w:rPr>
          <w:lang w:val="en-US"/>
        </w:rPr>
        <w:t xml:space="preserve">INCO </w:t>
      </w:r>
      <w:r>
        <w:rPr/>
        <w:t xml:space="preserve">проявили себя в ходе проведения реформ  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основные доминантные группы, которые проявили себя в ходе реализации проекта реформ Дюкса? В чем состоят их источники власти и как они проявились (нарисовать и представить таблицу – группа \ источники власти \ в чем проявились)</w:t>
      </w:r>
    </w:p>
    <w:p>
      <w:pPr>
        <w:pStyle w:val="Normal"/>
        <w:numPr>
          <w:ilvl w:val="0"/>
          <w:numId w:val="1"/>
        </w:numPr>
        <w:rPr/>
      </w:pPr>
      <w:r>
        <w:rPr/>
        <w:t>На какие отношения власти и как повлияла реформа Дюкса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лась композиция власти – отношения между доминантными группами, после реализации реформ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, на ваш взгляд, состоят причины межгруппового конфликта в </w:t>
      </w:r>
      <w:r>
        <w:rPr>
          <w:lang w:val="en-US"/>
        </w:rPr>
        <w:t>INC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ие конфликты\противоречия и каким способом были решены в организации, а какие остались без решения? Поясните свою точку зр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ываясь на материалах кейса какие три возможных сценария для  дальнейшего развития конфликта (смягчения\ужесточения) между в организации вы можете предположить?  </w:t>
      </w:r>
    </w:p>
    <w:p>
      <w:pPr>
        <w:pStyle w:val="Normal"/>
        <w:rPr/>
      </w:pPr>
      <w:r>
        <w:rPr>
          <w:b/>
        </w:rPr>
        <w:t>Задание 2. Теории власти в организации и  организационное разви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ыполнить письмен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нимательно прочитайте статьи А.Либмана «Власть и организационное развитие» и </w:t>
      </w:r>
      <w:r>
        <w:rPr>
          <w:rFonts w:cs="TimesNewRoman,Bold;Times New Roman" w:ascii="TimesNewRoman,Bold;Times New Roman" w:hAnsi="TimesNewRoman,Bold;Times New Roman"/>
          <w:bCs/>
        </w:rPr>
        <w:t>Феофанова «Социология организаций Никласа Лумана: коммуникация власти и доверия»</w:t>
      </w:r>
      <w:r>
        <w:rPr/>
        <w:t>. Какие стороны властных отношений представлены в кейсе «</w:t>
      </w:r>
      <w:r>
        <w:rPr>
          <w:b/>
        </w:rPr>
        <w:t>Пьер Дюкс и его достижения</w:t>
      </w:r>
      <w:r>
        <w:rPr/>
        <w:t>»? Кто является их сторонами? В чем состоят их источники? Поясните примерами из кейса – найдите там примеры или выдвиньте предположение о наличии тех или примеров отношений власти в данном контексте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182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ные отнош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формальной и неформальной струк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конкуренция групп влияния за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в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ые противоре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ласть\обратная в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ая в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Список обязательной литературы</w:t>
      </w:r>
    </w:p>
    <w:p>
      <w:pPr>
        <w:pStyle w:val="Normal"/>
        <w:spacing w:before="120" w:after="0"/>
        <w:rPr/>
      </w:pPr>
      <w:r>
        <w:rPr/>
        <w:t>Либман А.М. Власть и организационное развитие // Менеджмент в России и за рубежом №5, 2003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Феофанов К.А. Социология организаций Никласа Лумана: коммуникация власти и доверия // Социологические исследования, </w:t>
      </w:r>
      <w:r>
        <w:rPr>
          <w:sz w:val="20"/>
          <w:szCs w:val="20"/>
        </w:rPr>
        <w:t>1997.  № 3. С. 48-59. 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>Дафт Р. Теория организаций. М.: Юнити-Дана, 2006. 569-602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>Романов П. Социология менеджмента и организаций. Ростов-на-Дону: Феникс, 2004. (раздел – политический подход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7:00Z</dcterms:created>
  <dc:creator>acer</dc:creator>
  <dc:description/>
  <cp:keywords/>
  <dc:language>en-US</dc:language>
  <cp:lastModifiedBy>Anonimus</cp:lastModifiedBy>
  <dcterms:modified xsi:type="dcterms:W3CDTF">2009-03-05T09:08:00Z</dcterms:modified>
  <cp:revision>5</cp:revision>
  <dc:subject/>
  <dc:title>Семинар 5</dc:title>
</cp:coreProperties>
</file>