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редные советы – как сделать так, чтобы тебе снизили оценку за домашнюю работ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для повышения вероятности того, чтобы тебе снизили оценку за домашнюю работу нужно приложить усили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… </w:t>
      </w:r>
      <w:r>
        <w:rPr>
          <w:b/>
        </w:rPr>
        <w:t>по оформл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азвание файла.</w:t>
      </w:r>
      <w:r>
        <w:rPr/>
        <w:t xml:space="preserve"> Назвать отсылаемый файл, чтобы никто не догадался, чей он и от студента какой группы (обычные ошибки в этом случае – называют файл как придется – «эссе», «работа», «ф.и.о.-теория организаций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рок выполнения</w:t>
      </w:r>
      <w:r>
        <w:rPr/>
        <w:t xml:space="preserve"> Опоздать с отсылкой задания – или совсем его не прис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тсутствие распечатки</w:t>
      </w:r>
      <w:r>
        <w:rPr/>
        <w:t>. Отослать работу по электронной почте и успокоиться, не относить распечатку на кафедру. Еще вариант - отнести распечатку на кафедру и не отсылать ее преподавателям на электронный ящик курс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u w:val="single"/>
        </w:rPr>
        <w:t>Оформление титульного листа.</w:t>
      </w:r>
      <w:r>
        <w:rPr/>
        <w:t xml:space="preserve"> Не писать названия работы, неверно указать дату, наименование кафедры. Если сделать ошибки в написании фамилии и инициалов преподавателя – за это оценка снижена не будет, но настроение у преподавателя точно испортится – и дальше он будет читать</w:t>
      </w:r>
      <w:r>
        <w:rPr>
          <w:szCs w:val="24"/>
        </w:rPr>
        <w:t xml:space="preserve"> текст </w:t>
      </w:r>
      <w:r>
        <w:rPr/>
        <w:t>с испорченным настро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рфографические и синтаксические ошибки в тексте.</w:t>
      </w:r>
      <w:r>
        <w:rPr/>
        <w:t xml:space="preserve"> Насажать глупых </w:t>
      </w:r>
      <w:r>
        <w:rPr>
          <w:szCs w:val="24"/>
        </w:rPr>
        <w:t>синтаксических и орфографических ошибок в тексте</w:t>
      </w:r>
      <w:r>
        <w:rPr/>
        <w:t xml:space="preserve"> (на уровне третьего класса средней школы). Обычно ошибки связанны с написанием частиц «не» и «ни»; слов, содержащих приставки без-, воз-, из-, низ-, раз-, роз- перед согласными</w:t>
      </w:r>
      <w:r>
        <w:rPr>
          <w:bCs/>
        </w:rPr>
        <w:t xml:space="preserve">; слов, содержащих </w:t>
      </w:r>
      <w:r>
        <w:rPr/>
        <w:t xml:space="preserve">приставки </w:t>
      </w:r>
      <w:r>
        <w:rPr>
          <w:iCs/>
        </w:rPr>
        <w:t>пре-</w:t>
      </w:r>
      <w:r>
        <w:rPr/>
        <w:t xml:space="preserve"> и </w:t>
      </w:r>
      <w:r>
        <w:rPr>
          <w:iCs/>
        </w:rPr>
        <w:t xml:space="preserve">при-; </w:t>
      </w:r>
      <w:r>
        <w:rPr/>
        <w:t xml:space="preserve">союзов «чтобы», «тоже», «такж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Литература.</w:t>
      </w:r>
      <w:r>
        <w:rPr/>
        <w:t xml:space="preserve"> Сделать список использованной литературы чересчур коротким (содержит менее четырех источников), а лучше совсем не расставить ссылки и сноски на конкретные страницы, чтобы никто не догадался,  откуда именно берется та или иная идея и чтобы осталось непонятно, что именно автор использовал и как из затекстового списка литературы. Список литературы, ссылки и сноски в таком случае лучше всего оформить не по стандарту ГУ-ВШЭ, без страниц источников, указания издательств, городов, года публикации, неправильными фамилиями ав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Блок-схема.</w:t>
      </w:r>
      <w:r>
        <w:rPr/>
        <w:t xml:space="preserve"> Ни в коем случае не помещать в текст схему структуры организации. Или представить лишь </w:t>
      </w:r>
      <w:r>
        <w:rPr>
          <w:szCs w:val="24"/>
        </w:rPr>
        <w:t>формальную структуру</w:t>
      </w:r>
      <w:r>
        <w:rPr/>
        <w:t>, не указывая неформальную структуру и не комментируя блок-схему в тексте. Не отображать на схеме неформальные связи, каналы коммуникации и принятия решений в организации, аналогично, с горизонтальными связями между подразделениями, участниками организации. Не делать легенды – описания обозначений к схеме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u w:val="single"/>
        </w:rPr>
        <w:t>Структура текста.</w:t>
      </w:r>
      <w:r>
        <w:rPr/>
        <w:t xml:space="preserve"> Не делать никакой структуры в тексте – разделов, выделенных в соответствии с заданием, блоков рабо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u w:val="single"/>
        </w:rPr>
        <w:t>Размер текста.</w:t>
      </w:r>
      <w:r>
        <w:rPr/>
        <w:t xml:space="preserve"> Сделать текст слишком маленьким –</w:t>
      </w:r>
      <w:r>
        <w:rPr>
          <w:i/>
        </w:rPr>
        <w:t xml:space="preserve"> </w:t>
      </w:r>
      <w:r>
        <w:rPr/>
        <w:t xml:space="preserve">чтобы не написать чего лишнего, или наоборот – превысить требуемый объем, написать роман, чтобы </w:t>
      </w:r>
      <w:r>
        <w:rPr>
          <w:szCs w:val="24"/>
        </w:rPr>
        <w:t>преподаватель испортил глаза, надорвался и не успел проверить другие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по содерж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правка об организации.</w:t>
      </w:r>
      <w:r>
        <w:rPr/>
        <w:t xml:space="preserve"> Сохранить в секрете фоновую информацию об организации, не делать ее краткого описания. Или наоборот – сделать справку об организации чересчур подробной, так чтобы она заняла все пространство домашней работы. Или -  не дать никакой содержательной информации об отрасли, виде бизнеса, размерах организации – т.е. писать много и не по сущ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труктура организации.</w:t>
      </w:r>
      <w:r>
        <w:rPr/>
        <w:t xml:space="preserve"> Анализ организационной схемы сделать поверхностно, описательно или вообще не делат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и организации.</w:t>
      </w:r>
      <w:r>
        <w:rPr/>
        <w:t xml:space="preserve">  Чтобы точно снизили оценку, нужно в описании и анализе целей обязательно  избегать выявления проблем, критики организации. </w:t>
      </w:r>
      <w:r>
        <w:rPr>
          <w:szCs w:val="24"/>
        </w:rPr>
        <w:t xml:space="preserve">Лучше всего покорно воспроизводить рекламные слоганы и заявления, декларируемые на вебсайтах организаций, а также использовать пиаровскую риторику из брошюры для инвесторов или из других официальных документов организаций. </w:t>
      </w:r>
      <w:r>
        <w:rPr/>
        <w:t>Реальные цели тогда лучше не изучать, не анализировать, не выдвигать гипотезы об их  существовании и их содержании. А уж о том, чтобы отыскивать латентные цели организации – даже не дум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Неформальные связи.</w:t>
      </w:r>
      <w:r>
        <w:rPr/>
        <w:t xml:space="preserve"> Анализ неформальных связей лучше подменить  лозунгами об их значимости. Не раскрывать проблемных и негативных аспектов неформаль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Формальные и неформальные правила.</w:t>
      </w:r>
      <w:r>
        <w:rPr/>
        <w:t xml:space="preserve"> Лучше не описывать правил, не приводить примеры, но уж если вы описываете правила, тогда не анализируйте их (особенно это касается неформальных правил), пусть преподаватель догадывается, зачем вы привели эти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нешняя среда организаций.</w:t>
      </w:r>
      <w:r>
        <w:rPr/>
        <w:t xml:space="preserve"> Не углубляться в анализ элементов внешней среды, а если углубляетесь – не делать акценты на ресурсы и борьбу за них. Преподавателю конечно понравится, если вы примените что-то, что не имеет, или имеет косвенное отношение к теории организаций – например классификаторы элементов внешнего окружения: PEST-анализ, модель пяти сил Портера. А если и применяете эти инструменты, то не надо их обсуждать, просто перечислите, не поясняя, как тот или иной элемент влияет на организацию и делу конец. Тогда преподаватель, который будет проверять работу, точно похвалит вас за глубину анализ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ыводы.</w:t>
      </w:r>
      <w:r>
        <w:rPr/>
        <w:t xml:space="preserve"> Выводов по работе лучше вообще не делать, а если делать – лучше какие-то отвлеченные, не по курсу Теория организаций. Желательно быть голословным, не обосновывать выводы, не опираться на факты, не обращаться к теории (литературным источникам) для подтверждения/опровержения каких-либо своих выводов и объяснения своих наблю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сылки на литературу</w:t>
      </w:r>
      <w:r>
        <w:rPr/>
        <w:t xml:space="preserve"> конечно делать не нужно, но если делаете, то реально не следует работать с теорией, мыслями автора, а просто вставить цитату для крас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Общее ко всем блокам задания эссе.</w:t>
      </w:r>
      <w:r>
        <w:rPr/>
        <w:t xml:space="preserve"> Не делать рассуждений, аналитики и ни в коем случае не проявлять самостоятельности. Не нужно глубины анализа, достаточно здравого смысла, констатации очевидностей, нет необходимости обращаться к литературе, материалам лекций. Организации лучше всего анализировать в нормативном ключе, не рассматривать реальные практики и существующие противоречия. А текст лучше составить из различных цитат, чтобы никто не подумал, что вы сами можете что-то делать кроме того, чтобы стыковать чужие цитаты друг с дру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лагиат.</w:t>
      </w:r>
      <w:r>
        <w:rPr/>
        <w:t xml:space="preserve"> А если хотите, чтобы вам не только снизили оценку, но и дисквалифицировали работу совсем, а деканат вынес строгий выговор (а если это повторный случай – отчислил бы из вуза) можно просто взять текст полностью (или отдельные абзацы, фразы) из Интернета, скопировать из готового отчета, буклета, статьи, книги, брошюры и «забыть», поставить ссылки и сноски – или, например, списать у своего друга или подруг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1:00Z</dcterms:created>
  <dc:creator>Anonimus</dc:creator>
  <dc:description/>
  <cp:keywords/>
  <dc:language>en-US</dc:language>
  <cp:lastModifiedBy>Anonimus</cp:lastModifiedBy>
  <dcterms:modified xsi:type="dcterms:W3CDTF">2009-03-10T17:21:00Z</dcterms:modified>
  <cp:revision>2</cp:revision>
  <dc:subject/>
  <dc:title>Вредные советы – как сделать так, чтобы тебе снизили оценку за домашнюю работу</dc:title>
</cp:coreProperties>
</file>